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283960" cy="397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97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EN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INEE (FULL NA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ncl. Substantive Job Ti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d Classification Level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ACANCY ROLE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ncluding location)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S LEVEL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SESSED WORK VALUE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SITION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(High / Low / NA)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posed Effective Appointment 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Approval Date</w:t>
                              <w:tab/>
                              <w:t xml:space="preserve">           Entry 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MUNERATION PACKAGE POIN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POSED COMPLETION DATE OF SES CONTRACT OF EMPLOY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 xml:space="preserve">(Refer to Section 9a of the </w:t>
                            </w:r>
                            <w:r>
                              <w:rPr>
                                <w:i/>
                                <w:sz w:val="18"/>
                              </w:rPr>
                              <w:t xml:space="preserve">Appointment to Senior Executive Service (SES) positions </w:t>
                            </w:r>
                            <w:r>
                              <w:rPr>
                                <w:sz w:val="18"/>
                              </w:rPr>
                              <w:t>Guidelin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312.6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GEN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MINEE (FULL NA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Incl. Substantive Job Titl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d Classification Level)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ab/>
                      </w:r>
                      <w:r>
                        <w:rPr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ACANCY ROLE 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including location)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S LEVEL</w:t>
                      </w:r>
                      <w:r>
                        <w:rPr>
                          <w:b/>
                        </w:rPr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ASSESSED WORK VALUE</w:t>
                      </w:r>
                      <w:r>
                        <w:rPr>
                          <w:b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OSITION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(High / Low / NA)</w:t>
                      </w:r>
                      <w:r>
                        <w:rPr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posed Effective Appointment 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Approval Date</w:t>
                        <w:tab/>
                        <w:t xml:space="preserve">           Entry 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MUNERATION PACKAGE POIN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ROPOSED COMPLETION DATE OF SES CONTRACT OF EMPLOY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sz w:val="18"/>
                        </w:rPr>
                        <w:t xml:space="preserve">(Refer to Section 9a of the </w:t>
                      </w:r>
                      <w:r>
                        <w:rPr>
                          <w:i/>
                          <w:sz w:val="18"/>
                        </w:rPr>
                        <w:t xml:space="preserve">Appointment to Senior Executive Service (SES) positions </w:t>
                      </w:r>
                      <w:r>
                        <w:rPr>
                          <w:sz w:val="18"/>
                        </w:rPr>
                        <w:t>Guidelin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6840</wp:posOffset>
                </wp:positionH>
                <wp:positionV relativeFrom="paragraph">
                  <wp:posOffset>-571500</wp:posOffset>
                </wp:positionV>
                <wp:extent cx="571500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SENIOR EXECUTIVE NO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Direct 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 xml:space="preserve">(non-advertised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-45pt;mso-position-vertical-relative:text;margin-left:-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SENIOR EXECUTIVE NO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Direct Appoint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 xml:space="preserve">(non-advertise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342900" cy="9883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88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emboss/>
                                <w:color w:val="0000FF"/>
                                <w:sz w:val="44"/>
                                <w:szCs w:val="4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78.2pt;mso-wrap-distance-left:9.05pt;mso-wrap-distance-right:9.05pt;mso-wrap-distance-top:0pt;mso-wrap-distance-bottom:0pt;margin-top:-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embos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emboss/>
                          <w:color w:val="0000FF"/>
                          <w:sz w:val="44"/>
                          <w:szCs w:val="44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5160</wp:posOffset>
                </wp:positionH>
                <wp:positionV relativeFrom="paragraph">
                  <wp:posOffset>-575945</wp:posOffset>
                </wp:positionV>
                <wp:extent cx="1604645" cy="687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(DIRECT APPT.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54.1pt;mso-wrap-distance-left:9.05pt;mso-wrap-distance-right:9.05pt;mso-wrap-distance-top:0pt;mso-wrap-distance-bottom:0pt;margin-top:-45.35pt;mso-position-vertical-relative:text;margin-left:35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</w:rPr>
                        <w:t>(DIRECT APPT.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48895</wp:posOffset>
                </wp:positionV>
                <wp:extent cx="4562475" cy="44386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36.7pt;mso-wrap-distance-left:9.05pt;mso-wrap-distance-right:9.05pt;mso-wrap-distance-top:0pt;mso-wrap-distance-bottom:0pt;margin-top:3.85pt;mso-position-vertical-relative:text;margin-left:10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620</wp:posOffset>
                </wp:positionV>
                <wp:extent cx="68580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SENIOR EXECUTIVE APPOINT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  <w:t>PUBLIC SERVICE ACT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0.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SENIOR EXECUTIVE APPOINT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  <w:t>PUBLIC SERVICE ACT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4558665" cy="69532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.5pt;mso-wrap-distance-left:9.05pt;mso-wrap-distance-right:9.05pt;mso-wrap-distance-top:0pt;mso-wrap-distance-bottom:0pt;margin-top:7.45pt;mso-position-vertical-relative:text;margin-left:10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0965</wp:posOffset>
                </wp:positionH>
                <wp:positionV relativeFrom="paragraph">
                  <wp:posOffset>41275</wp:posOffset>
                </wp:positionV>
                <wp:extent cx="4558665" cy="47434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9.1pt;mso-wrap-distance-left:9.05pt;mso-wrap-distance-right:9.05pt;mso-wrap-distance-top:0pt;mso-wrap-distance-bottom:0pt;margin-top:3.25pt;mso-position-vertical-relative:text;margin-left:107.9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329565" cy="215265"/>
                <wp:effectExtent l="0" t="0" r="22225" b="22225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443865" cy="21526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3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2340</wp:posOffset>
                </wp:positionH>
                <wp:positionV relativeFrom="paragraph">
                  <wp:posOffset>109855</wp:posOffset>
                </wp:positionV>
                <wp:extent cx="1131570" cy="215265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18.7pt;mso-wrap-distance-left:9.05pt;mso-wrap-distance-right:9.05pt;mso-wrap-distance-top:0pt;mso-wrap-distance-bottom:0pt;margin-top:8.65pt;mso-position-vertical-relative:text;margin-left:374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26820</wp:posOffset>
                </wp:positionV>
                <wp:extent cx="6172200" cy="403098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3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THE FOLLOWING DOCUMENTATION MUST BE ATTACHED BEFORE SUBMISS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LE DESCRIPTION</w:t>
                              <w:tab/>
                              <w:tab/>
                              <w:tab/>
                              <w:tab/>
                              <w:t>NOMINEE’S CURRICULUM VITA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including Organisational Chart)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PPORTING DOCUMENTATION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1620" cy="26035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8" t="-138" r="-138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Refer to Section 8 of the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ppointment to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enior Executive Service (SES) position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ideline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recommend</w:t>
                            </w:r>
                            <w:r>
                              <w:rPr>
                                <w:szCs w:val="24"/>
                              </w:rPr>
                              <w:t xml:space="preserve"> the nominee for direct appointment on a contract of employment basis; and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certify</w:t>
                            </w:r>
                            <w:r>
                              <w:rPr>
                                <w:szCs w:val="24"/>
                              </w:rPr>
                              <w:t xml:space="preserve"> that I have complied wit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elevant Directives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540" w:hanging="3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rovisions in the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Public Service Act 2008</w:t>
                            </w:r>
                            <w:r>
                              <w:rPr>
                                <w:szCs w:val="24"/>
                              </w:rPr>
                              <w:t xml:space="preserve">.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</w:t>
                              <w:tab/>
                              <w:tab/>
                              <w:t>______/______/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ENCY CHIEF EXECUTIVE OFFICE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SC Endorsement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</w:t>
                              <w:tab/>
                              <w:tab/>
                              <w:t>______/______/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EF AND SENIOR EXECUTIVE SERV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7.4pt;mso-wrap-distance-left:9.05pt;mso-wrap-distance-right:9.05pt;mso-wrap-distance-top:0pt;mso-wrap-distance-bottom:0pt;margin-top:9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THE FOLLOWING DOCUMENTATION MUST BE ATTACHED BEFORE SUBMISS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LE DESCRIPTION</w:t>
                        <w:tab/>
                        <w:tab/>
                        <w:tab/>
                        <w:tab/>
                        <w:t>NOMINEE’S CURRICULUM VITA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including Organisational Chart)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PORTING DOCUMENTATION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1620" cy="26035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8" t="-138" r="-138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Refer to Section 8 of the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ppointment to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enior Executive Service (SES) positions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uideline)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szCs w:val="24"/>
                        </w:rPr>
                        <w:t>recommend</w:t>
                      </w:r>
                      <w:r>
                        <w:rPr>
                          <w:szCs w:val="24"/>
                        </w:rPr>
                        <w:t xml:space="preserve"> the nominee for direct appointment on a contract of employment basis; and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I </w:t>
                      </w:r>
                      <w:r>
                        <w:rPr>
                          <w:b/>
                          <w:szCs w:val="24"/>
                        </w:rPr>
                        <w:t>certify</w:t>
                      </w:r>
                      <w:r>
                        <w:rPr>
                          <w:szCs w:val="24"/>
                        </w:rPr>
                        <w:t xml:space="preserve"> that I have complied wit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relevant Directives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540" w:hanging="3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provisions in the </w:t>
                      </w:r>
                      <w:r>
                        <w:rPr>
                          <w:i/>
                          <w:szCs w:val="24"/>
                        </w:rPr>
                        <w:t>Public Service Act 2008</w:t>
                      </w:r>
                      <w:r>
                        <w:rPr>
                          <w:szCs w:val="24"/>
                        </w:rPr>
                        <w:t xml:space="preserve">. </w:t>
                        <w:tab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</w:t>
                        <w:tab/>
                        <w:tab/>
                        <w:t>______/______/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GENCY CHIEF EXECUTIVE OFFICE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SC Endorsement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</w:t>
                        <w:tab/>
                        <w:tab/>
                        <w:t>______/______/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CHIEF AND SENIOR EXECUTIV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7710</wp:posOffset>
                </wp:positionH>
                <wp:positionV relativeFrom="paragraph">
                  <wp:posOffset>1641475</wp:posOffset>
                </wp:positionV>
                <wp:extent cx="217170" cy="215265"/>
                <wp:effectExtent l="0" t="0" r="22225" b="22225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29.25pt;mso-position-vertical-relative:text;margin-left:15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115</wp:posOffset>
                </wp:positionH>
                <wp:positionV relativeFrom="paragraph">
                  <wp:posOffset>1593850</wp:posOffset>
                </wp:positionV>
                <wp:extent cx="217170" cy="215265"/>
                <wp:effectExtent l="0" t="0" r="22225" b="22225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25.5pt;mso-position-vertical-relative:text;margin-left:38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5248275</wp:posOffset>
                </wp:positionV>
                <wp:extent cx="6077585" cy="150304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030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 PUBLIC SERVICE COMMISSION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DER THE AUTHORITY OF THE  PROVISIONS OF SECTION 110 OF TH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PUBLIC SERVICE ACT 20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I HERE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PPRO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HE ABOVE  DIRECT APPOINT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BLIC SERVICE COMMISSION CHIEF EXECU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78.55pt;height:118.35pt;mso-wrap-distance-left:9.05pt;mso-wrap-distance-right:9.05pt;mso-wrap-distance-top:0pt;mso-wrap-distance-bottom:0pt;margin-top:413.2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OR PUBLIC SERVICE COMMISSION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DER THE AUTHORITY OF THE  PROVISIONS OF SECTION 110 OF THE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PUBLIC SERVICE ACT 2008</w:t>
                      </w:r>
                      <w:r>
                        <w:rPr>
                          <w:sz w:val="20"/>
                          <w:szCs w:val="20"/>
                        </w:rPr>
                        <w:t xml:space="preserve">, I HEREBY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PPROVE</w:t>
                      </w:r>
                      <w:r>
                        <w:rPr>
                          <w:sz w:val="20"/>
                          <w:szCs w:val="20"/>
                        </w:rPr>
                        <w:t xml:space="preserve"> THE ABOVE  DIRECT APPOINTMENT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UBLIC SERVICE COMMISSION CHIEF EXECU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057900</wp:posOffset>
                </wp:positionV>
                <wp:extent cx="3315335" cy="3600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05pt;height:28.35pt;mso-wrap-distance-left:9.05pt;mso-wrap-distance-right:9.05pt;mso-wrap-distance-top:0pt;mso-wrap-distance-bottom:0pt;margin-top:47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172200</wp:posOffset>
                </wp:positionV>
                <wp:extent cx="1485900" cy="228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/             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8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/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215</wp:posOffset>
                </wp:positionH>
                <wp:positionV relativeFrom="paragraph">
                  <wp:posOffset>323215</wp:posOffset>
                </wp:positionV>
                <wp:extent cx="672465" cy="215265"/>
                <wp:effectExtent l="0" t="0" r="22225" b="2222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5.45pt;mso-position-vertical-relative:text;margin-left:175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3260</wp:posOffset>
                </wp:positionH>
                <wp:positionV relativeFrom="paragraph">
                  <wp:posOffset>757555</wp:posOffset>
                </wp:positionV>
                <wp:extent cx="1243330" cy="215265"/>
                <wp:effectExtent l="0" t="0" r="22225" b="22225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18.7pt;mso-wrap-distance-left:9.05pt;mso-wrap-distance-right:9.05pt;mso-wrap-distance-top:0pt;mso-wrap-distance-bottom:0pt;margin-top:59.65pt;mso-position-vertical-relative:text;margin-left:353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277495</wp:posOffset>
                </wp:positionV>
                <wp:extent cx="217170" cy="215265"/>
                <wp:effectExtent l="0" t="0" r="22225" b="22225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21.85pt;mso-position-vertical-relative:text;margin-left:34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9415</wp:posOffset>
                </wp:positionH>
                <wp:positionV relativeFrom="paragraph">
                  <wp:posOffset>277495</wp:posOffset>
                </wp:positionV>
                <wp:extent cx="216535" cy="215265"/>
                <wp:effectExtent l="0" t="0" r="22225" b="22225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8.7pt;mso-wrap-distance-left:9.05pt;mso-wrap-distance-right:9.05pt;mso-wrap-distance-top:0pt;mso-wrap-distance-bottom:0pt;margin-top:21.85pt;mso-position-vertical-relative:text;margin-left:431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8:00Z</dcterms:created>
  <dc:creator>gormann</dc:creator>
  <dc:description/>
  <dc:language>en-US</dc:language>
  <cp:lastModifiedBy>latonas</cp:lastModifiedBy>
  <cp:lastPrinted>2008-06-26T11:37:00Z</cp:lastPrinted>
  <dcterms:modified xsi:type="dcterms:W3CDTF">2012-11-06T06:08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